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ansens dag på Frilandsmuseet, søndag d. 28. august 2016.</w:t>
      </w:r>
    </w:p>
    <w:p>
      <w:pPr>
        <w:pStyle w:val="Normal"/>
        <w:tabs>
          <w:tab w:val="clear" w:pos="1304"/>
          <w:tab w:val="left" w:pos="1701" w:leader="none"/>
        </w:tabs>
        <w:spacing w:before="280" w:after="280"/>
        <w:jc w:val="both"/>
        <w:rPr/>
      </w:pPr>
      <w:r>
        <w:rPr>
          <w:rFonts w:cs="Calibri" w:ascii="Calibri" w:hAnsi="Calibri"/>
          <w:color w:val="000000"/>
        </w:rPr>
        <w:br/>
        <w:t>Kl.  9,45 - 10,00 </w:t>
        <w:tab/>
        <w:t>Pladsen foran Hovedindgangen (Kongevejen) (1.)</w:t>
      </w:r>
    </w:p>
    <w:p>
      <w:pPr>
        <w:pStyle w:val="Normal"/>
        <w:tabs>
          <w:tab w:val="clear" w:pos="1304"/>
          <w:tab w:val="left" w:pos="1701" w:leader="none"/>
        </w:tabs>
        <w:spacing w:before="280" w:after="280"/>
        <w:rPr/>
      </w:pPr>
      <w:r>
        <w:rPr>
          <w:rFonts w:cs="Calibri" w:ascii="Calibri" w:hAnsi="Calibri"/>
          <w:color w:val="000000"/>
        </w:rPr>
        <w:t xml:space="preserve">                               </w:t>
      </w:r>
      <w:r>
        <w:rPr>
          <w:rFonts w:cs="Calibri" w:ascii="Calibri" w:hAnsi="Calibri"/>
          <w:color w:val="000000"/>
        </w:rPr>
        <w:t>Introduktion til Dansens Dag.</w:t>
      </w:r>
    </w:p>
    <w:p>
      <w:pPr>
        <w:pStyle w:val="Normal"/>
        <w:tabs>
          <w:tab w:val="clear" w:pos="1304"/>
          <w:tab w:val="left" w:pos="1701" w:leader="none"/>
        </w:tabs>
        <w:spacing w:before="280" w:after="280"/>
        <w:ind w:left="1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Folkedansere fra Glad Dans Gladsaxe + Bagsværd.</w:t>
      </w:r>
    </w:p>
    <w:p>
      <w:pPr>
        <w:pStyle w:val="Normal"/>
        <w:tabs>
          <w:tab w:val="clear" w:pos="1304"/>
          <w:tab w:val="left" w:pos="1701" w:leader="none"/>
        </w:tabs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Kl. 10,15 - 10,45 </w:t>
        <w:tab/>
        <w:t>Ved stubmøllen tv for hovedindgangen. (74.)</w:t>
        <w:br/>
        <w:br/>
        <w:t>                               Sammenslutning af folkedanserforeninger fra Vestegnen</w:t>
        <w:br/>
        <w:br/>
        <w:t>                               Folkedans og dans med publikum.</w:t>
        <w:br/>
        <w:br/>
      </w:r>
      <w:r>
        <w:rPr>
          <w:rFonts w:cs="Calibri" w:ascii="Calibri" w:hAnsi="Calibri"/>
          <w:color w:val="000000"/>
        </w:rPr>
        <w:t>Kl. 10,45 - 11,15 </w:t>
        <w:tab/>
        <w:t>Græsplænen på fattiggården ( 64 ) overfor gadekæret</w:t>
        <w:tab/>
        <w:tab/>
      </w:r>
    </w:p>
    <w:p>
      <w:pPr>
        <w:pStyle w:val="Normal"/>
        <w:tabs>
          <w:tab w:val="clear" w:pos="1304"/>
          <w:tab w:val="left" w:pos="1701" w:leader="none"/>
        </w:tabs>
        <w:spacing w:before="280" w:after="280"/>
        <w:rPr/>
      </w:pPr>
      <w:r>
        <w:rPr>
          <w:rFonts w:cs="Calibri" w:ascii="Calibri" w:hAnsi="Calibri"/>
          <w:color w:val="000000"/>
        </w:rPr>
        <w:tab/>
        <w:t>Brønshøj Folkedansere giver opvisning og danser fællesdans med publikum</w:t>
        <w:br/>
        <w:br/>
        <w:t>Kl. 10,50 - 11,20 </w:t>
        <w:tab/>
        <w:t>Ved Stubmøllen tv for hovedindgangen ( 74 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ab/>
        <w:t xml:space="preserve">        Ballerup Folkedanserforening giver opvisning og danser fællesdans med</w:t>
        <w:br/>
        <w:br/>
        <w:t xml:space="preserve">                                publiku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Kl. 11,00 - 12,00  Stadsager Forsamlingshus ( 80 ) </w:t>
        <w:br/>
        <w:br/>
        <w:t xml:space="preserve">   </w:t>
        <w:tab/>
        <w:t xml:space="preserve">       Glad Dans Gladsaxe Folkedansere og Bagsværd Folkedansere giver opvisning og </w:t>
        <w:br/>
        <w:br/>
        <w:t xml:space="preserve">                               danser fællesdanse med publikum.</w:t>
        <w:br/>
        <w:br/>
        <w:t>Kl. 11,25 - 11,50   Ved Stubmøllen tv for hovedindgangen ( 74 )</w:t>
        <w:br/>
        <w:t xml:space="preserve">                                </w:t>
        <w:br/>
        <w:t xml:space="preserve">                                Bornholms Folkedansere giver opvisning og danser fællesdanse med publikum</w:t>
        <w:br/>
        <w:br/>
        <w:t xml:space="preserve">Kl. 11,30 - 12,30   Græsplænen på fattiggården ( 64 ) overfor gadekæret. Folkedansere bestående </w:t>
        <w:br/>
        <w:br/>
        <w:tab/>
        <w:t xml:space="preserve">        af børn, unge og voksne fra Ølstykke folkedanserforening giver opvisning samt</w:t>
        <w:br/>
        <w:br/>
        <w:t xml:space="preserve">                                byder op til dans.</w:t>
        <w:br/>
        <w:br/>
        <w:t>Kl. 12,00 - 13,00   Dans ved ishuset og det nye vandfald, (mellem 60 og 4.)</w:t>
        <w:br/>
        <w:br/>
        <w:t xml:space="preserve">                                Spillemandsmusik og dans ved Gladsaxe Spillemandslaug,</w:t>
        <w:br/>
        <w:br/>
        <w:t xml:space="preserve">                                Børn og voksne alle kan deltage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Kl. 13,00 -15,30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Festpladsen (dansepladsen) 200 m øst for herregården ( C.)</w:t>
        <w:br/>
        <w:br/>
      </w:r>
      <w:r>
        <w:rPr>
          <w:rFonts w:cs="Calibri" w:ascii="Calibri" w:hAnsi="Calibri"/>
          <w:color w:val="000000"/>
        </w:rPr>
        <w:t xml:space="preserve"> Kl. 13,05 - 13,15  </w:t>
        <w:br/>
        <w:br/>
        <w:t> Kl. 13,20 - 13,30</w:t>
        <w:br/>
        <w:br/>
        <w:t> Kl. 13,35 - 13,45</w:t>
        <w:br/>
        <w:br/>
        <w:t> Kl. 13,50 - 15,00  Les Lancier og dans med publikum alle er velkommen.</w:t>
        <w:br/>
        <w:br/>
        <w:t xml:space="preserve"> Kl. 15,10 - 15,30  Dansegruppen 12 tur giver opvisning.</w:t>
        <w:br/>
        <w:br/>
        <w:t xml:space="preserve"> Kl. 15,30                Programmet er slut kom godt hjem, Frilandsmuseet lukker kl. 1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4:36:00Z</dcterms:created>
  <dc:creator>Ole Larsen</dc:creator>
  <dc:description/>
  <cp:keywords/>
  <dc:language>en-US</dc:language>
  <cp:lastModifiedBy>Ole Larsen</cp:lastModifiedBy>
  <dcterms:modified xsi:type="dcterms:W3CDTF">2016-07-23T14:36:00Z</dcterms:modified>
  <cp:revision>2</cp:revision>
  <dc:subject/>
  <dc:title/>
</cp:coreProperties>
</file>